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PopCLI: extra strength Pop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CLI will pop a cli to any screen that currently in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quite interesting, you can have LORES 32 colors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 cli, and soon depending on what screen is at the top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RUN xPo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RUN &gt; NIL: xPopCLI &gt; NIL:</w:t>
        <w:tab/>
        <w:t>if you don't want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  <w:tab/>
        <w:t>LeftAmiga-ESC to pop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LeftAmiga-ESC to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lso runnable from WB, but it is not recommen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's WB loses the path setup, and the current director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run this from the startup-sequenc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hen all the setup (path, cd, and soon) comple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d CLI will have the s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o close the cli (endcli it), before you close the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on (unless it is the workbench screen). The resul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st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on one day hack, so if you find something strang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I can be reach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k: A*Rac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-JC: 415-961-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10715 Roosevelt N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ttle, WA 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CLI v1.0 Copyright (c) 1988, Andry Rach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FREEWARE, if you like it us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